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　居　申　込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西目屋村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西目屋村定住促進住宅の設置及び管理に関する条例第６条第１項の規定により、定住促進住宅への入居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申込</w:t>
      </w:r>
      <w:r>
        <w:rPr/>
        <w:t>者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53"/>
        <w:gridCol w:w="1134"/>
        <w:gridCol w:w="850"/>
        <w:gridCol w:w="709"/>
        <w:gridCol w:w="709"/>
        <w:gridCol w:w="797"/>
      </w:tblGrid>
      <w:tr>
        <w:trPr>
          <w:trHeight w:val="7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住所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同居する者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425"/>
        <w:gridCol w:w="425"/>
        <w:gridCol w:w="2268"/>
        <w:gridCol w:w="2375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ふりがな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名及び住所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添付書類（添付した書類の□にチェックすること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　□　全員の住民票の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　□　全員の収入を証する書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３）　□　全員の個人番号カード又は資格確認書の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４）　□　市町村税の納税証明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５）　□　その他村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14:00Z</dcterms:created>
  <dc:creator> </dc:creator>
  <dc:description/>
  <cp:keywords/>
  <dc:language>en-US</dc:language>
  <cp:lastModifiedBy>nishimeya07</cp:lastModifiedBy>
  <cp:lastPrinted>2017-01-11T14:00:00Z</cp:lastPrinted>
  <dcterms:modified xsi:type="dcterms:W3CDTF">2024-12-26T04:43:00Z</dcterms:modified>
  <cp:revision>12</cp:revision>
  <dc:subject/>
  <dc:title>様式第１号（第２条関係）</dc:title>
</cp:coreProperties>
</file>